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ДМИРАЛ НАХИМОВ»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, реж. Всеволод Пудовкин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Адмирала Нахимова» вряд ли можно отнести к большим удачам классика советского кино Всеволода Пудовкина, автора знаменитой на весь мир революционной трилогии «Мать» (1926), «Конец Санкт-Петербурга» (1927), «Потомок Чингис-хана» (1928). Значение этой картины в другом. Она в предельно концентрированном виде вобрала в себя черты кинематографа первого послевоенного десятилетия, которое вошло в историю как «эпоха малокартинья»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сле победы в Великой Отечественной войне все силы были брошены на восстановление экономики. Кинематограф финансировался «по остаточному принципу», в год выходило лишь полтора десятка фильмов. Одним из самых тяжелых был 1951 год — тогда было выпущено всего девять картин. Однако «остаточным» был только финансовый подход. Контроль, напротив, чрезвычайно усилился. Сценарии и фильмы утверждались на самом высоком уровне, в Кремл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н считал себя компетентным в вопросах киноискусства и позволял себе вмешиваться с редакторскими замечаниями, принимал или отвергал готовые фильмы, отправлял на переделку. Вторая серия «Ивана Грозного» Сергея Эйзенштейна, «Молодая гвардия» Сергея Герасимова, вторая серия «Большой жизни» Леонида Лукова, «Мичурин» Александра Довженко — к этим и другим фильмам «эпохи малокартинья» прикоснулись цензорские ножницы вождя. Сталина не смущал статус тех, кому он навязывал свои решения. «Живые классики» оказались в положении студентов, которых учат, как надо снимать кино. И если Эйзенштейну удалось не подпустить цензорские ножницы к монтажному столу, то остальные были вынуждены переписывать, переснимать, перемонтировать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ной из первых такая участь была уготована картине Пудовкина. 13 мая 1946 года вышло постановление секретариата ЦК ВКП(б) «О кинофильме «Адмирал Нахимов», где говорилось, что в картине Пудовкина «имеются серьезные недостатки, снижающие художественную ценность фильма &lt;...&gt; Сцена Синопского сражения, являющаяся основной в фильме, не развернута и осталась незавершенной. &lt;...&gt; Защита Севастополя изображена схематично и недостаточно убедительн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Сталин требовал, чтобы в фильме была усилена линия матроса Кошки, показан Синоп перед боем (грозная крепость) и после боя (дымящиеся развалины), введена сцена пленения Нахимовым Осман-паши. Но самое главное — Нахимов должен стать еще более положительным: уважать врагов, защищать мирное население, произносить нравоучительные сентенции о превосходстве русского народа. Это соответствовало концепции идеального героя, утвердившейся в советском искусстве в то время. За этим героем, словно стоящим на постаменте, просматривалась фигура самого Сталина. Многие персонажи историко-биографических фильмов 1930-1950-х — субституты «вождя народов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стетической точки зрения эти поправки означали убийство фильма: композиционная целостность нарушалась, антагонист оказывался нейтрализован в середине истории, а не в ее развязке, система персонажей лишалась баланса. Однако у Пудовкина уже был опыт разгромных худсоветов и следовавших за ними переделок. Мастеру удалось почти невозможное: выполнить требования Кремля и при этом не испортить картину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Фильм состоит из трех почти равных эпизодов: канун войны, Синопское сражение, оборона Севастополя. Первый из них — экспозиционный. Фильм открывается кадрами бурного моря и надписью «Осенью 1853 года эскадра адмирала Нахимова, высадив возле Сухума войска для укрепления обороны Кавказа, возвращалась на свою базу в Севастополь». Перед нами выразительная портретная галерея членов экипажа корабля. Мы слышим диалог матросов: «Думаешь, это буря? Это море перед ним дрожит». И только после этого видим главного героя, Петра Степановича Нахимова (Алексей Дикий), который стоит на мостике и словно дирижирует матросами, кораблем, море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вкин разворачивает действие по театральному принципу следующих друг за другом сценических явлений. Первое из них — буря, второе — представление Нахимова, третье — появление лейтенанта Бурунова (Евгений Самойлов), в четвертом мы знакомимся с матросом Кошкой (Леонид Князев), в пятом — с главнокомандующим Меншиковым (его сыграл сам Пудовкин), в шестом — с Осман-пашой (Рубен Симонов) и т. д. Экспозиционный эпизод, как снежный ком, собирает на экране всех участников действ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ворческое переосмысление театральной условности — одна из черт кинематографа того времени. На этом построены фильмы «Мечта» Михаила Ромма, «Иван Грозный» Сергея Эйзенштейна, «Дети райка» Марселя Карне. В фильме Пудовкина поражает контраст между киногеничными натурными сценами, пространство которых разомкнуто (шторм, сражения и т. д.) и театральными сценами, замкнутыми в интерьерах. Чтобы преодолеть давление театральной условности, сделать ее киногеничной, Пудовкин прибегает к движению камеры (тревеллингу) и своим «фирменным» острым ракурсам. Нельзя не отметить мастерство операторов — Анатолия Головни и Тамары Лобовой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 вместе со сценаристом Игорем Луковским выстраивает многоуровневую систему конфликтов, каждому из которых посвящена своя сюжетная линия. Основной сюжет — противостояние России и Турции, выраженное в схватке эскадры Нахимова с эскадрой Осман-паши. Первый подсюжет — конфликт между Нахимовым и Меншиковым. Адмирал настаивает на немедленном ударе по Босфору, а главнокомандующий не видит в этом необходимости. Второй подсюжет — конфликт Кошки с другими матросами, которые смеются над его хвастовством. Любопытно, что каждая из этих линий окрашена своей жанровой интонацией. Основной сюжет — драматический, первый подсюжет — остро-сатирический, второй — юмористическ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картине много интересных звуковых решений, лучшее из которых — свист пуль, ставший лейтмотивом. Один из самых сильных эпизодов фильма — затопление Черноморского флота, — напротив, решен на молчании. Самая яркая с эстетической точки зрения сцена — севастопольская атака, кульминация картины, решенная на экспрессии резкой смены кадров. Она будто возвращает к жизни прежнего Пудовкина, новатора 1920-х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фильм трагической гибелью Нахимова и мотивом бурного моря, которое, как говорили матросы в начале, «перед ним, Нахимовым, дрожит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1947 году режиссер Всеволод Пудовкин, оператор Анатолий Головня, сценарист Игорь Луковский, композитор Николай Крюков, артисты Алексей Дикий, Леонид Князев и Рубен Симонов были награждены Сталинской прем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На фестивале в Локарно операторы Анатолий Головня и Тамара Лобова удостоились особого упоминания жюри. На Венецианском кинофестивале фильм получил приз за массовые сцены, исполнитель главной роли Алексей Дикий — почетный дипло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. Коршун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Цит. по История отечественного кино. Хрестоматия. М., 2011. С. 304. </w:t>
      </w:r>
    </w:p>
  </w:footnote>
</w:footnote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9:00Z</dcterms:created>
  <dc:creator>Mar1ja</dc:creator>
  <dc:description/>
  <dc:language>en-US</dc:language>
  <cp:lastModifiedBy>Mar1ja</cp:lastModifiedBy>
  <dcterms:modified xsi:type="dcterms:W3CDTF">2017-06-01T10:01:00Z</dcterms:modified>
  <cp:revision>8</cp:revision>
  <dc:subject/>
  <dc:title/>
</cp:coreProperties>
</file>